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國立臺灣海洋大學商標授權切結書</w:t>
      </w:r>
    </w:p>
    <w:p>
      <w:pPr>
        <w:pStyle w:val="Normal"/>
        <w:spacing w:lineRule="exact" w:line="560"/>
        <w:ind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立切結書人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向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國立臺灣海洋大學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商標授權。為保護乙方之智慧財產權與權益，特立本切結書，保證遵守以下事宜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560"/>
        <w:ind w:left="851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í.茚..;標楷體" w:eastAsia="標楷體"/>
          <w:color w:val="000000"/>
          <w:sz w:val="28"/>
          <w:szCs w:val="28"/>
        </w:rPr>
        <w:t>依中華民國商標法行使商標授權之使用，授權範圍僅於向乙方提出商標授權申請時，審查通過商品之合理使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560"/>
        <w:ind w:left="851" w:hanging="85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若違反上開情事，同意支付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國立臺灣海洋大學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台幣壹仟萬元之懲罰性違約金，並賠償所受之ㄧ切損害（雙方約定該損害至少以乙方查獲之未授權商品之公開售價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倍計算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560"/>
        <w:ind w:left="851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甲方應對商品銷售負完全法律責任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上切結事項，如有違背，願負一切法律責任，恐口說無憑，特立切結書存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公司名稱：                （簽章）           </w:t>
      </w:r>
    </w:p>
    <w:p>
      <w:pPr>
        <w:pStyle w:val="Normal"/>
        <w:spacing w:lineRule="exact" w:line="24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代表人：                  （簽章）            </w:t>
      </w:r>
    </w:p>
    <w:p>
      <w:pPr>
        <w:pStyle w:val="Normal"/>
        <w:spacing w:lineRule="exact" w:line="24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編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24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電話：                                    </w:t>
      </w:r>
    </w:p>
    <w:p>
      <w:pPr>
        <w:pStyle w:val="Normal"/>
        <w:spacing w:lineRule="exact" w:line="24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10:00Z</dcterms:created>
  <dc:creator>國立故宮博物院</dc:creator>
  <dc:description/>
  <cp:keywords>著作權 授權 切結書</cp:keywords>
  <dc:language>en-US</dc:language>
  <cp:lastModifiedBy>user01</cp:lastModifiedBy>
  <cp:lastPrinted>2011-05-18T15:30:00Z</cp:lastPrinted>
  <dcterms:modified xsi:type="dcterms:W3CDTF">2016-01-14T03:10:00Z</dcterms:modified>
  <cp:revision>2</cp:revision>
  <dc:subject>國立故宮博物院著作權授權切結書(A4直印)</dc:subject>
  <dc:title>國立故宮博物院著作權授權切結書</dc:title>
</cp:coreProperties>
</file>